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73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175</wp:posOffset>
            </wp:positionV>
            <wp:extent cx="1181100" cy="1117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1028700" cy="552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 (W1);Arial" w:hAnsi="Arial (W1);Arial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Arial" w:ascii="Arial (W1);Arial" w:hAnsi="Arial (W1);Arial"/>
                                <w:b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ann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3.5pt;mso-wrap-distance-left:9.05pt;mso-wrap-distance-right:9.05pt;mso-wrap-distance-top:0pt;mso-wrap-distance-bottom:0pt;margin-top:9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 (W1);Arial" w:hAnsi="Arial (W1);Arial"/>
                          <w:b/>
                        </w:rPr>
                        <w:t>6</w:t>
                      </w:r>
                      <w:r>
                        <w:rPr>
                          <w:rFonts w:cs="Arial" w:ascii="Arial (W1);Arial" w:hAnsi="Arial (W1);Arial"/>
                          <w:b/>
                          <w:vertAlign w:val="superscript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ann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trée scolaire 2024-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520" w:leader="none"/>
          <w:tab w:val="left" w:pos="432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0"/>
          <w:szCs w:val="20"/>
        </w:rPr>
        <w:t>Horaire régulier :</w:t>
        <w:tab/>
        <w:t>AM</w:t>
        <w:tab/>
        <w:t xml:space="preserve">  8 h 00 à 11 h 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520" w:leader="none"/>
          <w:tab w:val="left" w:pos="4320" w:leader="none"/>
          <w:tab w:val="left" w:pos="48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M</w:t>
        <w:tab/>
        <w:t>12 h 47 à 15 h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ervice de garde :               7 h 00 à 18 h 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8"/>
          <w:tab w:val="left" w:pos="25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9000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 xml:space="preserve">Liste du matériel scolaire acheté par les parents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sac à do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sac à lunch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étuis à crayons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</w:t>
        <w:tab/>
        <w:t>crayons à mine HB taillés *Mirado Classique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oite de 12 feutres de couleur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aire de ciseaux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bâton de colle 40 g. *Pritt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taille-crayon portatif avec réservoir *Staedtler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2</w:t>
        <w:tab/>
        <w:t>stylos à l’encre (rouge et vert)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  <w:tab/>
        <w:t>crayons effaçables à sec (pour petit tableau blanc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règle en plastique transparent 15 cm avec mesures métriques (mm, cm, dm).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</w:t>
        <w:tab/>
        <w:t>gommes à effacer blanches *Staedtler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</w:t>
        <w:tab/>
        <w:t>duo-tang avec 3 attaches métalliques indépendante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</w:t>
        <w:tab/>
        <w:t xml:space="preserve">surligneurs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</w:t>
        <w:tab/>
        <w:t xml:space="preserve">cahiers Canada (32 pages) </w:t>
      </w:r>
      <w:r>
        <w:rPr>
          <w:rFonts w:cs="Arial" w:ascii="Arial" w:hAnsi="Arial"/>
          <w:b/>
          <w:sz w:val="22"/>
          <w:szCs w:val="22"/>
          <w:u w:val="single"/>
        </w:rPr>
        <w:t>(pas de cahier spira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cahier quadrillé Canada (4 carreaux au pouce) pour mathématiques </w:t>
      </w:r>
      <w:r>
        <w:rPr>
          <w:rFonts w:cs="Arial" w:ascii="Arial" w:hAnsi="Arial"/>
          <w:b/>
          <w:sz w:val="22"/>
          <w:szCs w:val="22"/>
          <w:u w:val="single"/>
        </w:rPr>
        <w:t>(pas de cahier spirale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>paquet de feuilles quadrillées 4 :1 po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  <w:tab/>
        <w:t xml:space="preserve">rapporteur d’angles </w:t>
      </w:r>
      <w:r>
        <w:rPr>
          <w:rFonts w:cs="Arial" w:ascii="Arial" w:hAnsi="Arial"/>
          <w:b/>
          <w:sz w:val="22"/>
          <w:szCs w:val="22"/>
        </w:rPr>
        <w:t>(transparent et plein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 </w:t>
        <w:tab/>
        <w:t xml:space="preserve">journal personnel </w:t>
      </w:r>
      <w:r>
        <w:rPr>
          <w:rFonts w:cs="Arial" w:ascii="Arial" w:hAnsi="Arial"/>
          <w:b/>
          <w:sz w:val="22"/>
          <w:szCs w:val="22"/>
        </w:rPr>
        <w:t>(pas de cadenas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clé USB (2 GO minimum)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0" w:color="000000"/>
        </w:pBdr>
        <w:tabs>
          <w:tab w:val="clear" w:pos="708"/>
          <w:tab w:val="left" w:pos="360" w:leader="none"/>
          <w:tab w:val="left" w:pos="9360" w:leader="none"/>
        </w:tabs>
        <w:spacing w:before="6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   paire d’écouteurs (facultatif)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left w:val="single" w:sz="4" w:space="4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s plastique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:  Un tablier ou sarrau ou un vieux chandail est </w:t>
      </w:r>
      <w:r>
        <w:rPr>
          <w:rFonts w:cs="Arial" w:ascii="Arial" w:hAnsi="Arial"/>
          <w:b/>
          <w:sz w:val="22"/>
          <w:szCs w:val="22"/>
        </w:rPr>
        <w:t>facultatif</w:t>
      </w:r>
      <w:r>
        <w:rPr>
          <w:rFonts w:cs="Arial" w:ascii="Arial" w:hAnsi="Arial"/>
          <w:sz w:val="22"/>
          <w:szCs w:val="22"/>
        </w:rPr>
        <w:t xml:space="preserve">, mais </w:t>
      </w:r>
      <w:r>
        <w:rPr>
          <w:rFonts w:cs="Arial" w:ascii="Arial" w:hAnsi="Arial"/>
          <w:b/>
          <w:sz w:val="22"/>
          <w:szCs w:val="22"/>
        </w:rPr>
        <w:t>fortement recommandé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Un carnet à croquis *HILROY STUDIO SPIRALE 9" X 12" 30F</w:t>
      </w:r>
    </w:p>
    <w:p>
      <w:pPr>
        <w:pStyle w:val="Normal"/>
        <w:pBdr>
          <w:left w:val="single" w:sz="4" w:space="4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Éducation physique</w:t>
      </w:r>
      <w:r>
        <w:rPr>
          <w:rFonts w:cs="Arial" w:ascii="Arial" w:hAnsi="Arial"/>
          <w:sz w:val="22"/>
          <w:szCs w:val="22"/>
        </w:rPr>
        <w:t xml:space="preserve"> : Les élèves arrivent en cours avec un habillement sportif: un short ou pantalon de sport,                                    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tabs>
          <w:tab w:val="clear" w:pos="708"/>
          <w:tab w:val="left" w:pos="225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handail à manches courtes et souliers de course.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Musique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>Un cartable rigide à 3 anneaux de 1/2 pouce, de couleur noire.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Un flûte à bec (facultatif pour cet objet).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nglais</w:t>
      </w:r>
      <w:r>
        <w:rPr>
          <w:rFonts w:cs="Arial" w:ascii="Arial" w:hAnsi="Arial"/>
          <w:sz w:val="22"/>
          <w:szCs w:val="22"/>
        </w:rPr>
        <w:t> : Un duo-tang de couleur orange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es * signifient une marque suggérée selon le rapport qualité prix.  Dans un souci d’économie, n’hésitez pas à réutiliser des effets scolaires usagés.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.V.P., bien identifier chaque objet.</w:t>
      </w:r>
    </w:p>
    <w:p>
      <w:pPr>
        <w:pStyle w:val="Normal"/>
        <w:pBdr>
          <w:left w:val="single" w:sz="4" w:space="4" w:color="000000"/>
          <w:bottom w:val="single" w:sz="4" w:space="6" w:color="000000"/>
          <w:right w:val="single" w:sz="4" w:space="0" w:color="000000"/>
        </w:pBdr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Direction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pprouvé par le Conseil d’établissement le </w:t>
      </w:r>
    </w:p>
    <w:sectPr>
      <w:type w:val="nextPage"/>
      <w:pgSz w:w="12240" w:h="15840"/>
      <w:pgMar w:left="720" w:right="72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4:06:00Z</dcterms:created>
  <dc:creator>ur68</dc:creator>
  <dc:description/>
  <cp:keywords/>
  <dc:language>en-US</dc:language>
  <cp:lastModifiedBy>Bédard Nicolas</cp:lastModifiedBy>
  <cp:lastPrinted>2016-05-27T13:53:00Z</cp:lastPrinted>
  <dcterms:modified xsi:type="dcterms:W3CDTF">2024-05-07T13:22:00Z</dcterms:modified>
  <cp:revision>7</cp:revision>
  <dc:subject/>
  <dc:title/>
</cp:coreProperties>
</file>